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ESTER EXAM SCHEDUL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December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</w:t>
        <w:tab/>
        <w:tab/>
        <w:tab/>
        <w:t>Tuesday 12/17</w:t>
        <w:tab/>
        <w:tab/>
        <w:tab/>
        <w:t>Wednesday 12/18</w:t>
        <w:tab/>
        <w:tab/>
        <w:tab/>
        <w:t>Thursday 12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25</w:t>
        <w:tab/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ell</w:t>
        <w:tab/>
        <w:tab/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ell</w:t>
        <w:tab/>
        <w:tab/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-9:27</w:t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eriod Class </w:t>
        <w:tab/>
        <w:tab/>
        <w:tab/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 Class</w:t>
        <w:tab/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9:33-11:19</w:t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eriod Exam</w:t>
        <w:tab/>
        <w:tab/>
        <w:tab/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 Exam</w:t>
        <w:tab/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:19-11:49</w:t>
        <w:tab/>
        <w:tab/>
        <w:t>A Lunch</w:t>
        <w:tab/>
        <w:tab/>
        <w:tab/>
        <w:tab/>
        <w:t>A Lunch</w:t>
        <w:tab/>
        <w:tab/>
        <w:tab/>
        <w:tab/>
        <w:t>A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55-12:45</w:t>
        <w:tab/>
        <w:tab/>
        <w:t>A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</w:t>
        <w:tab/>
        <w:t>Class</w:t>
        <w:tab/>
        <w:tab/>
        <w:tab/>
        <w:t>A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</w:t>
        <w:tab/>
        <w:t>Class</w:t>
        <w:tab/>
        <w:tab/>
        <w:tab/>
        <w:t>A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25-12:15</w:t>
        <w:tab/>
        <w:tab/>
        <w:t>B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</w:t>
        <w:tab/>
        <w:t>Class</w:t>
        <w:tab/>
        <w:tab/>
        <w:tab/>
        <w:t>B 4th Period Class</w:t>
        <w:tab/>
        <w:tab/>
        <w:tab/>
        <w:t>B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Class</w:t>
      </w:r>
    </w:p>
    <w:p>
      <w:pPr>
        <w:pStyle w:val="Normal"/>
        <w:rPr/>
      </w:pPr>
      <w:r>
        <w:rPr>
          <w:sz w:val="28"/>
          <w:szCs w:val="28"/>
        </w:rPr>
        <w:t>12:15-12:45</w:t>
        <w:tab/>
        <w:tab/>
        <w:t>B Lunch</w:t>
        <w:tab/>
        <w:tab/>
        <w:tab/>
        <w:tab/>
        <w:t>B Lunch</w:t>
        <w:tab/>
        <w:tab/>
        <w:tab/>
        <w:tab/>
        <w:t>B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51-2:42</w:t>
        <w:tab/>
        <w:tab/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 Exam</w:t>
        <w:tab/>
        <w:tab/>
        <w:tab/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Exam</w:t>
        <w:tab/>
        <w:tab/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 Ex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d of the first semester is Monday, January 13</w:t>
      </w:r>
      <w:r>
        <w:rPr>
          <w:b/>
          <w:sz w:val="28"/>
          <w:szCs w:val="28"/>
          <w:vertAlign w:val="superscript"/>
        </w:rPr>
        <w:t>th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9:00Z</dcterms:created>
  <dc:creator>student</dc:creator>
  <dc:description/>
  <cp:keywords/>
  <dc:language>en-US</dc:language>
  <cp:lastModifiedBy>MALLORY K BECKER</cp:lastModifiedBy>
  <cp:lastPrinted>2016-11-14T10:42:00Z</cp:lastPrinted>
  <dcterms:modified xsi:type="dcterms:W3CDTF">2024-11-21T15:29:00Z</dcterms:modified>
  <cp:revision>2</cp:revision>
  <dc:subject/>
  <dc:title>SEMESTER EXAM SCHEDULE</dc:title>
</cp:coreProperties>
</file>